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ic Studio Playe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87 Adv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istributed as shareware.  If you find 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, send your payment in the amount of $10. or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at the address below.  You may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PLAY, but please do so in its original ARCed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PLAY has been extensively tested with many MS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version is (as far as I know) bug-fre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ny problems, please report them to me here via G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I can get them corrected as soon as possib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me know of any enhancements you would like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PLAY.  The file format information was extra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document found on the Hybrid Arts BBS by a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cker by the name of Robert Lansdale.  Much of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program therefore goe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includes a piano keyboard display that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as the song plays.  When run from low-res,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in the correct instrument color.  Med-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modes will display all instrumen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(red in med-res and dithered in monochr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fairly straightforward, simply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from the GEM Item Selector and it will load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.  Key commands available are as follows: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lay all notes through MIDI channel 1, usefu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h is in poly mode and the song expects i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timbre mode.  F2 switches back to multi-chan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default).  F10 will restart the song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down the SHIFT key will play the song at fo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speed.  Any other key will abort the so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down the Control key while selecting a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nd play in single-chann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ccepts Music Studio files written on the 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, the latter defaults to single-channel mode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 files are set up for the Amiga's internal soun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.  File extenders must be either .SNG for ST MS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NA for Amiga M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intend on including many enhancements in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PLAY, including a jukebox mode, and midi parameter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y.  If you'd like to see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, please help support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Br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Northe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abody, MA  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 [JAKOB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